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elerated Nursing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deo News Relea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T: 1:18</w:t>
      </w:r>
    </w:p>
    <w:p>
      <w:pPr>
        <w:pStyle w:val="Normal"/>
        <w:rPr/>
      </w:pPr>
      <w:r>
        <w:rPr>
          <w:b/>
        </w:rPr>
        <w:t xml:space="preserve">Suggested Intro: </w:t>
      </w:r>
      <w:r>
        <w:rPr/>
        <w:t>A new program at the University of Nebraska Medical Center may be the remedy for a growing nursing shortage across the country. Mary Jane Bruce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chor Tag</w:t>
      </w:r>
      <w:r>
        <w:rPr/>
        <w:t xml:space="preserve">: For more information about the accelerated nursing program, call </w:t>
      </w:r>
    </w:p>
    <w:p>
      <w:pPr>
        <w:pStyle w:val="Normal"/>
        <w:rPr/>
      </w:pPr>
      <w:r>
        <w:rPr/>
        <w:t xml:space="preserve">800-626-8431, ext. 4110 or check out the web site at </w:t>
      </w:r>
      <w:hyperlink r:id="rId2">
        <w:r>
          <w:rPr>
            <w:rStyle w:val="InternetLink"/>
          </w:rPr>
          <w:t>www.unmc.edu/nursing</w:t>
        </w:r>
      </w:hyperlink>
      <w:r>
        <w:rPr/>
        <w:t>. The program is offered at both the Omaha and Lincoln campuses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by and pat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by Full</w:t>
            </w:r>
          </w:p>
          <w:p>
            <w:pPr>
              <w:pStyle w:val="Normal"/>
              <w:rPr/>
            </w:pPr>
            <w:r>
              <w:rPr/>
              <w:t>Super: Libby Harris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</w:t>
            </w:r>
            <w:r>
              <w:rPr/>
              <w:t>UNMC Nursing 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Center Buil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ero Full</w:t>
            </w:r>
          </w:p>
          <w:p>
            <w:pPr>
              <w:pStyle w:val="Normal"/>
              <w:rPr/>
            </w:pPr>
            <w:r>
              <w:rPr/>
              <w:t>Super: Catherine Todero</w:t>
            </w:r>
          </w:p>
          <w:p>
            <w:pPr>
              <w:pStyle w:val="Normal"/>
              <w:rPr/>
            </w:pPr>
            <w:r>
              <w:rPr>
                <w:rFonts w:eastAsia="Times"/>
              </w:rPr>
              <w:t xml:space="preserve">           </w:t>
            </w:r>
            <w:r>
              <w:rPr/>
              <w:t>UNMC College of Nur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by in Hallw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ero F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by with pat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by F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by 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VO: Libby Harris is on the fast-track to a job in nursing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he accelerated nursing program at the University of Nebraska Medical Center will put her in the work force in a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ND The advantage is that you can get done quicker…you can get out there and into the world and start applying 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O: The Medical Center was awarded a one-point-seventeen million dollar federal grant to launch the one-year bachelor’s degree program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D: The idea behind this is to put nurses into the discipline a lot quicker because of the horrendous nursing shortage that we face now and will face in the fu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O: Candidates for the program must already have a bachelor’s degree in another area and they need to be ready to put in long hou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D: We offer the exact same curriculum, we’ve just shortened the time frame. It makes for a very intense program and we tell the students, your life is ours for the next year. :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: Harris says the tough schedule will pay</w:t>
            </w:r>
          </w:p>
          <w:p>
            <w:pPr>
              <w:pStyle w:val="Normal"/>
              <w:rPr/>
            </w:pPr>
            <w:r>
              <w:rPr/>
              <w:t>o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ND: I wanted something that was exciting and a change of pace very day and nursing looked to be that kind of field. And it had such a good job outlook right now. :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O: From the University of Nebraska Medical Center, I’m Mary Jane Bruce.</w:t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c.edu/nurs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16:00Z</dcterms:created>
  <dc:creator>Jana McGuire</dc:creator>
  <dc:description/>
  <dc:language>en-US</dc:language>
  <cp:lastModifiedBy>University Communications</cp:lastModifiedBy>
  <cp:lastPrinted>1996-07-26T15:09:00Z</cp:lastPrinted>
  <dcterms:modified xsi:type="dcterms:W3CDTF">2006-02-14T02:20:00Z</dcterms:modified>
  <cp:revision>21</cp:revision>
  <dc:subject/>
  <dc:title>A Husker Carol</dc:title>
</cp:coreProperties>
</file>