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ind w:left="2880" w:hanging="28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:</w:t>
        <w:tab/>
        <w:t>The Board of Regents</w:t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siness Affairs</w:t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ETING DATE:</w:t>
        <w:tab/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BJECT:</w:t>
        <w:tab/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COMMENDED ACTION:</w:t>
        <w:tab/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VIOUS ACTION:</w:t>
        <w:tab/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XPLANATION:</w:t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JECT COST:</w:t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N-GOING FISCAL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MPACT:</w:t>
        <w:tab/>
        <w:t>This heading should only be used for capital items</w:t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RCE OF FUNDS:</w:t>
        <w:tab/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NSOR: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or use SPONSORS if there is more than 1 sponsor)</w:t>
        <w:tab/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/>
      </w:pPr>
      <w:r>
        <w:rPr>
          <w:rFonts w:cs="Times New Roman" w:ascii="Times New Roman" w:hAnsi="Times New Roman"/>
          <w:sz w:val="22"/>
          <w:szCs w:val="22"/>
        </w:rPr>
        <w:t>RECOMMENDED:</w:t>
        <w:tab/>
        <w:t>________________________________</w:t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:</w:t>
        <w:tab/>
        <w:t>Use date item is signed by Chancellor or date item is revised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UNIVERSITY OF NEBRASKA</w:t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BOARD OF REGENTS AGENDA ITEM FORMAT FOR BUSINESS AFFAIRS</w:t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UNFP 1.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rFonts w:cs="Arial"/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  <w:i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4:21:00Z</dcterms:created>
  <dc:creator>Verda Schweitzer</dc:creator>
  <dc:description/>
  <cp:keywords/>
  <dc:language>en-US</dc:language>
  <cp:lastModifiedBy>Verda Schweitzer</cp:lastModifiedBy>
  <dcterms:modified xsi:type="dcterms:W3CDTF">2009-04-10T21:11:00Z</dcterms:modified>
  <cp:revision>4</cp:revision>
  <dc:subject/>
  <dc:title>TO:</dc:title>
</cp:coreProperties>
</file>